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очередной 76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Псковской городской Думы пятого созыва от избирательного округа № 3 Калинина С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заместителя председателя КСП г. Пскова Григорьева И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гласовании кандидатуры Ильиной Маргариты Борисовны для назначения на должность директора муниципального бюджетного общеобразовательного учреждения «Средняя общеобразовательная школа № 16 имени Героя России Алексея Воробье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гласовании кандидатуры Даниловой Светланы Альбертовны для назначения на должность директора муниципального бюджетного общеобразовательного учреждения «Средняя общеобразовательная школа № 18 имени Героя Советского Союза генерала В.Ф. Маргел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избрании членов Общественной палаты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  города Пскова  за 9 месяцев  2016 года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бюджета  города Пскова на 2017 год  и плановый период  2018  и 2019 годов в перво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от 31.10.2005 №494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 крупной сделки  муниципального предприятия  города Пскова «Комбинат благоустрой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города Пскова на 2017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ых помещений, расположенных по адресам: г. Псков, ул. Западная, д. 4, г. Псков,  ул. Красноармейская, д. 26, г. Псков, ул. Труда, д. 22, г. Псков, ул. Я. Фабрициуса, д. 2/17, г. Псков, ул. Киселева, д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Звездная, д. 15б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оциально-экономический лицей №21 имени Героя России   С.В. Самойлова» на предоставление в безвозмездное пользование муниципальному бюджетному  учреждению дополнительного образования «Детско-юношеская спортивная школа «Лидер», государственному бюджетному образовательному учреждению дополнительного образования Псковской области «Дом детства и юношества «Радуга»,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безвозмездное пользование муниципальному бюджетному учреждению дополнительного образования «Детско-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2» на предоставление в безвозмездное пользование муниципальному бюджетному учреждению дополнительного образования «Детско-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комбинированного вида №54 «Колобок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Труда, д. 47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ОО «Лотос» части нежилого помещения по адресу: 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, автономным общеобразовательным учреждениям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ями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города Пскова «Средняя общеобразовательная школа №17» на предоставление в безвозмездное пользование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огранично-таможенно-правовой лицей» на предоставление в безвозмездное пользование муниципальному бюджетному учреждению дополнительного образования «Военно-патриотический Центр «Патриот», муниципальному бюджетному учреждению дополнительного образования «Детский центр «Надежда», муниципальному бюджетному учреждению дополнительного образования «Детский оздоровительно- образователь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огранично - таможенно - правовой лицей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,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оответствия разрешенного использования земельного участка из земель населенных пунктов с кадастровым номером 60:27:0060421:7 классификатору видов разрешенного использо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Коммунальная, д. 40-а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присмотра и оздоровления №30 «Жемчужинка» на предоставление Государственному бюджетному образовательному учреждению дополнительного образования Псковской области «Дом детства и юношества «Радуга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ия муниципальному предприятию города Пскова «Управление капитального строительства» на совершение крупной сделки по продаже объекта недвижимости, расположенного по адресу: г. Псков, ул. Коммунальная, д. 72, находящего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Государственному бюджетному учреждению здравоохранения Псковской области «Детская областная клиническая больница» нежилого здания (склад-гараж), расположенного по адресу: г. Псков, ул. Коммуналь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 ИП Алексееву В.Г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№ 35 «Ромашка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публичному акционерному обществу Страховая Компания «Росгосстрах» части нежилого помещения, расположенного по адресу: г. Псков, ул. Народ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Естественно-математический лицей №20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комбинированного вида №28 «Искорка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,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Детский центр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» Кутузовой Л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. 2 Решения Псковской городской Думы от 01.11.2016 № 354 «О признании утратившими силу некоторых правовых актов Псковской городской Дум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ое Решением Псковской городской Думы от 30.05.2012  № 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утверждении схемы одномандатных избирательных округов для проведения выборов депутатов Псковской городской Думы шес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й в составы комиссий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протестах прокурора города Пскова от 21.10.2016 № 02-03-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6:00Z</dcterms:created>
  <dc:creator>Юлия А. Сазановская</dc:creator>
  <dc:description/>
  <dc:language>en-US</dc:language>
  <cp:lastModifiedBy>Ария А. Голубева</cp:lastModifiedBy>
  <cp:lastPrinted>2016-12-13T14:37:00Z</cp:lastPrinted>
  <dcterms:modified xsi:type="dcterms:W3CDTF">2016-12-13T12:59:00Z</dcterms:modified>
  <cp:revision>5</cp:revision>
  <dc:subject/>
  <dc:title/>
</cp:coreProperties>
</file>